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mpossible 3:00 </w:t>
      </w:r>
      <w:r>
        <w:rPr>
          <w:rFonts w:cs="Comic Sans MS" w:ascii="Comic Sans MS" w:hAnsi="Comic Sans MS"/>
          <w:b w:val="false"/>
          <w:bCs w:val="false"/>
        </w:rPr>
        <w:t>(Cinderell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2 bars (counting 4/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dmother)</w:t>
        <w:br/>
        <w:t>Impossible, for a plain yellow pumpkin to become a golden carriage.</w:t>
        <w:br/>
        <w:t>Impossible, for a plain country bumpkin and a prince to join in</w:t>
        <w:br/>
        <w:t>Marriage,</w:t>
        <w:br/>
        <w:t>And four white mice will never be four white hosrses!</w:t>
        <w:br/>
        <w:t>Such fol-der-ol and fid-dle-dy dee of course, is--- Impossible!</w:t>
        <w:br/>
        <w:t>But the world is full of zanies and fools</w:t>
        <w:br/>
        <w:t>Who don't believe in sensible rules</w:t>
        <w:br/>
        <w:t>And won't believe what sensible people say.</w:t>
        <w:br/>
        <w:t>And because these daft and dewey-eyed dopes keep building up impossible</w:t>
        <w:br/>
        <w:t>Hopes,</w:t>
        <w:br/>
        <w:t>Impossible things are happening every day.</w:t>
        <w:br/>
        <w:br/>
        <w:t>(Cinderella)</w:t>
        <w:br/>
        <w:t>Impossible!</w:t>
        <w:br/>
        <w:br/>
        <w:t>(Godmother)</w:t>
        <w:br/>
        <w:t>Impossible!</w:t>
        <w:br/>
        <w:br/>
        <w:t>(Cinderella)</w:t>
        <w:br/>
        <w:t>Impossible!</w:t>
        <w:br/>
        <w:br/>
        <w:t>(Godmother)</w:t>
        <w:br/>
        <w:t>Impossible!</w:t>
        <w:br/>
        <w:br/>
        <w:t>(Cinderella)</w:t>
        <w:br/>
        <w:t>Impossible!</w:t>
        <w:br/>
        <w:br/>
        <w:t>(Godmother)</w:t>
        <w:br/>
        <w:t>Impossible!</w:t>
        <w:br/>
        <w:br/>
        <w:t>(Both)</w:t>
        <w:br/>
        <w:t>Impossible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Music for spoken section (or DANCE) – approx 10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inderel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ut if you could be a begger woman not 5 minutes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 you are my fairy godmother, then anything IS Possible. Right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dmother)</w:t>
        <w:br/>
        <w:t>“I suppose s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inderella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could change it all. You could make it all happen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dmother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No! - But YOU could change it all!   YOU could make it all happen!!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inderella)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ever – I Couldn't!!!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dmoth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right – Leave it up to me!!   (Comedy lin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big Crecendo music (For MAGIC to happen!) - 7 bars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(Cinderella)</w:t>
        <w:br/>
        <w:t>It's Possible! For a plain yellow pumpkin to become a golden carriage!</w:t>
        <w:br/>
        <w:t>It's Possible! For a plain country bumpkin and a prince to join in</w:t>
        <w:br/>
        <w:t>Marriage!</w:t>
        <w:br/>
        <w:br/>
        <w:t>(Godmother)</w:t>
        <w:br/>
        <w:t>And four white mice are easily turned to horses!</w:t>
        <w:br/>
        <w:t>Such fol-der-ol and fid-dle-dy dee of course, is</w:t>
        <w:br/>
        <w:t>Quite Possible! It's possible!</w:t>
        <w:br/>
        <w:br/>
        <w:t>(Cinderella)</w:t>
        <w:br/>
        <w:t>For the world is full of zanies and fools</w:t>
        <w:br/>
        <w:br/>
        <w:t>(Godmother)</w:t>
        <w:br/>
        <w:t>Who don't believe in sensible rules</w:t>
        <w:br/>
        <w:br/>
        <w:t>(Cinderella)</w:t>
        <w:br/>
        <w:t>And won't believe what sensible people say</w:t>
        <w:br/>
        <w:br/>
        <w:t>(Both)</w:t>
        <w:br/>
        <w:t>And because these daft and dewey-eyed dopes keep building up Impossible</w:t>
        <w:br/>
        <w:t>Hopes</w:t>
        <w:br/>
        <w:t>Impossible things are happening every day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Both)</w:t>
        <w:br/>
        <w:t>It's Poss-i-bl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6:21Z</dcterms:created>
  <dc:creator>Guy Dearden</dc:creator>
  <dc:description/>
  <dc:language>en-US</dc:language>
  <cp:lastModifiedBy>Guy Dearden</cp:lastModifiedBy>
  <dcterms:modified xsi:type="dcterms:W3CDTF">2017-09-01T17:33:57Z</dcterms:modified>
  <cp:revision>1</cp:revision>
  <dc:subject/>
  <dc:title/>
</cp:coreProperties>
</file>